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3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92"/>
        <w:gridCol w:w="1250"/>
        <w:gridCol w:w="18"/>
        <w:gridCol w:w="283"/>
        <w:gridCol w:w="157"/>
        <w:gridCol w:w="127"/>
        <w:gridCol w:w="134"/>
        <w:gridCol w:w="23"/>
        <w:gridCol w:w="110"/>
        <w:gridCol w:w="12"/>
        <w:gridCol w:w="136"/>
        <w:gridCol w:w="78"/>
        <w:gridCol w:w="172"/>
        <w:gridCol w:w="180"/>
        <w:gridCol w:w="8"/>
        <w:gridCol w:w="356"/>
        <w:gridCol w:w="176"/>
        <w:gridCol w:w="185"/>
        <w:gridCol w:w="266"/>
        <w:gridCol w:w="18"/>
        <w:gridCol w:w="127"/>
        <w:gridCol w:w="161"/>
        <w:gridCol w:w="235"/>
        <w:gridCol w:w="168"/>
        <w:gridCol w:w="7"/>
        <w:gridCol w:w="264"/>
        <w:gridCol w:w="172"/>
        <w:gridCol w:w="205"/>
        <w:gridCol w:w="35"/>
        <w:gridCol w:w="48"/>
        <w:gridCol w:w="56"/>
        <w:gridCol w:w="217"/>
        <w:gridCol w:w="10"/>
        <w:gridCol w:w="105"/>
        <w:gridCol w:w="315"/>
        <w:gridCol w:w="134"/>
        <w:gridCol w:w="7"/>
        <w:gridCol w:w="539"/>
        <w:gridCol w:w="34"/>
        <w:gridCol w:w="142"/>
        <w:gridCol w:w="59"/>
        <w:gridCol w:w="35"/>
        <w:gridCol w:w="122"/>
        <w:gridCol w:w="67"/>
        <w:gridCol w:w="253"/>
        <w:gridCol w:w="165"/>
        <w:gridCol w:w="115"/>
        <w:gridCol w:w="29"/>
        <w:gridCol w:w="318"/>
        <w:gridCol w:w="95"/>
        <w:gridCol w:w="23"/>
        <w:gridCol w:w="230"/>
        <w:gridCol w:w="115"/>
        <w:gridCol w:w="781"/>
        <w:gridCol w:w="281"/>
        <w:gridCol w:w="500"/>
        <w:gridCol w:w="497"/>
        <w:gridCol w:w="241"/>
      </w:tblGrid>
      <w:tr>
        <w:trPr>
          <w:trHeight w:val="715" w:hRule="atLeast"/>
          <w:cantSplit w:val="true"/>
        </w:trPr>
        <w:tc>
          <w:tcPr>
            <w:tcW w:w="240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63500</wp:posOffset>
                      </wp:positionV>
                      <wp:extent cx="1012825" cy="647065"/>
                      <wp:effectExtent l="6350" t="6350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2680" cy="646920"/>
                                <a:chOff x="0" y="0"/>
                                <a:chExt cx="101268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1680" cy="45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45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9" h="1275">
                                        <a:moveTo>
                                          <a:pt x="1739" y="10"/>
                                        </a:moveTo>
                                        <a:lnTo>
                                          <a:pt x="68" y="10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9" y="1266"/>
                                        </a:lnTo>
                                        <a:lnTo>
                                          <a:pt x="1596" y="1275"/>
                                        </a:lnTo>
                                        <a:lnTo>
                                          <a:pt x="1689" y="1211"/>
                                        </a:lnTo>
                                        <a:lnTo>
                                          <a:pt x="1731" y="1120"/>
                                        </a:lnTo>
                                        <a:lnTo>
                                          <a:pt x="1722" y="1020"/>
                                        </a:lnTo>
                                        <a:lnTo>
                                          <a:pt x="1663" y="911"/>
                                        </a:lnTo>
                                        <a:lnTo>
                                          <a:pt x="1545" y="784"/>
                                        </a:lnTo>
                                        <a:lnTo>
                                          <a:pt x="1461" y="702"/>
                                        </a:lnTo>
                                        <a:lnTo>
                                          <a:pt x="1385" y="611"/>
                                        </a:lnTo>
                                        <a:lnTo>
                                          <a:pt x="1334" y="501"/>
                                        </a:lnTo>
                                        <a:lnTo>
                                          <a:pt x="1326" y="410"/>
                                        </a:lnTo>
                                        <a:lnTo>
                                          <a:pt x="1343" y="346"/>
                                        </a:lnTo>
                                        <a:lnTo>
                                          <a:pt x="1393" y="265"/>
                                        </a:lnTo>
                                        <a:lnTo>
                                          <a:pt x="1478" y="183"/>
                                        </a:lnTo>
                                        <a:lnTo>
                                          <a:pt x="1613" y="82"/>
                                        </a:lnTo>
                                        <a:lnTo>
                                          <a:pt x="1739" y="0"/>
                                        </a:lnTo>
                                        <a:lnTo>
                                          <a:pt x="173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1680" cy="45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39" h="1275">
                                        <a:moveTo>
                                          <a:pt x="1739" y="10"/>
                                        </a:moveTo>
                                        <a:lnTo>
                                          <a:pt x="68" y="10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17" y="55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9" y="1266"/>
                                        </a:lnTo>
                                        <a:lnTo>
                                          <a:pt x="1596" y="1275"/>
                                        </a:lnTo>
                                        <a:lnTo>
                                          <a:pt x="1689" y="1211"/>
                                        </a:lnTo>
                                        <a:lnTo>
                                          <a:pt x="1731" y="1120"/>
                                        </a:lnTo>
                                        <a:lnTo>
                                          <a:pt x="1722" y="1020"/>
                                        </a:lnTo>
                                        <a:lnTo>
                                          <a:pt x="1663" y="911"/>
                                        </a:lnTo>
                                        <a:lnTo>
                                          <a:pt x="1545" y="784"/>
                                        </a:lnTo>
                                        <a:lnTo>
                                          <a:pt x="1461" y="702"/>
                                        </a:lnTo>
                                        <a:lnTo>
                                          <a:pt x="1385" y="611"/>
                                        </a:lnTo>
                                        <a:lnTo>
                                          <a:pt x="1334" y="501"/>
                                        </a:lnTo>
                                        <a:lnTo>
                                          <a:pt x="1326" y="410"/>
                                        </a:lnTo>
                                        <a:lnTo>
                                          <a:pt x="1343" y="346"/>
                                        </a:lnTo>
                                        <a:lnTo>
                                          <a:pt x="1393" y="265"/>
                                        </a:lnTo>
                                        <a:lnTo>
                                          <a:pt x="1478" y="183"/>
                                        </a:lnTo>
                                        <a:lnTo>
                                          <a:pt x="1613" y="82"/>
                                        </a:lnTo>
                                        <a:lnTo>
                                          <a:pt x="173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05160" y="0"/>
                                  <a:ext cx="407520" cy="44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7520" cy="44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1" h="1266">
                                        <a:moveTo>
                                          <a:pt x="194" y="556"/>
                                        </a:moveTo>
                                        <a:lnTo>
                                          <a:pt x="118" y="501"/>
                                        </a:lnTo>
                                        <a:lnTo>
                                          <a:pt x="50" y="438"/>
                                        </a:lnTo>
                                        <a:lnTo>
                                          <a:pt x="17" y="365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8" y="183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1140" y="0"/>
                                        </a:lnTo>
                                        <a:lnTo>
                                          <a:pt x="1182" y="10"/>
                                        </a:lnTo>
                                        <a:lnTo>
                                          <a:pt x="1216" y="46"/>
                                        </a:lnTo>
                                        <a:lnTo>
                                          <a:pt x="1232" y="101"/>
                                        </a:lnTo>
                                        <a:lnTo>
                                          <a:pt x="1241" y="1266"/>
                                        </a:lnTo>
                                        <a:lnTo>
                                          <a:pt x="971" y="1266"/>
                                        </a:lnTo>
                                        <a:lnTo>
                                          <a:pt x="979" y="1194"/>
                                        </a:lnTo>
                                        <a:lnTo>
                                          <a:pt x="954" y="1130"/>
                                        </a:lnTo>
                                        <a:lnTo>
                                          <a:pt x="920" y="1057"/>
                                        </a:lnTo>
                                        <a:lnTo>
                                          <a:pt x="853" y="984"/>
                                        </a:lnTo>
                                        <a:lnTo>
                                          <a:pt x="743" y="902"/>
                                        </a:lnTo>
                                        <a:lnTo>
                                          <a:pt x="616" y="811"/>
                                        </a:lnTo>
                                        <a:lnTo>
                                          <a:pt x="464" y="711"/>
                                        </a:lnTo>
                                        <a:lnTo>
                                          <a:pt x="329" y="629"/>
                                        </a:lnTo>
                                        <a:lnTo>
                                          <a:pt x="194" y="547"/>
                                        </a:lnTo>
                                        <a:lnTo>
                                          <a:pt x="194" y="5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7520" cy="44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41" h="1266">
                                        <a:moveTo>
                                          <a:pt x="194" y="556"/>
                                        </a:moveTo>
                                        <a:lnTo>
                                          <a:pt x="118" y="501"/>
                                        </a:lnTo>
                                        <a:lnTo>
                                          <a:pt x="50" y="438"/>
                                        </a:lnTo>
                                        <a:lnTo>
                                          <a:pt x="17" y="365"/>
                                        </a:lnTo>
                                        <a:lnTo>
                                          <a:pt x="0" y="274"/>
                                        </a:lnTo>
                                        <a:lnTo>
                                          <a:pt x="8" y="183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118" y="46"/>
                                        </a:lnTo>
                                        <a:lnTo>
                                          <a:pt x="202" y="0"/>
                                        </a:lnTo>
                                        <a:lnTo>
                                          <a:pt x="1140" y="0"/>
                                        </a:lnTo>
                                        <a:lnTo>
                                          <a:pt x="1182" y="10"/>
                                        </a:lnTo>
                                        <a:lnTo>
                                          <a:pt x="1216" y="46"/>
                                        </a:lnTo>
                                        <a:lnTo>
                                          <a:pt x="1232" y="101"/>
                                        </a:lnTo>
                                        <a:lnTo>
                                          <a:pt x="1241" y="1266"/>
                                        </a:lnTo>
                                        <a:lnTo>
                                          <a:pt x="971" y="1266"/>
                                        </a:lnTo>
                                        <a:lnTo>
                                          <a:pt x="979" y="1194"/>
                                        </a:lnTo>
                                        <a:lnTo>
                                          <a:pt x="954" y="1130"/>
                                        </a:lnTo>
                                        <a:lnTo>
                                          <a:pt x="920" y="1057"/>
                                        </a:lnTo>
                                        <a:lnTo>
                                          <a:pt x="853" y="984"/>
                                        </a:lnTo>
                                        <a:lnTo>
                                          <a:pt x="743" y="902"/>
                                        </a:lnTo>
                                        <a:lnTo>
                                          <a:pt x="616" y="811"/>
                                        </a:lnTo>
                                        <a:lnTo>
                                          <a:pt x="464" y="711"/>
                                        </a:lnTo>
                                        <a:lnTo>
                                          <a:pt x="329" y="629"/>
                                        </a:lnTo>
                                        <a:lnTo>
                                          <a:pt x="194" y="54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1400"/>
                                  <a:ext cx="513720" cy="15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372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3" h="429">
                                        <a:moveTo>
                                          <a:pt x="1124" y="192"/>
                                        </a:moveTo>
                                        <a:lnTo>
                                          <a:pt x="845" y="292"/>
                                        </a:lnTo>
                                        <a:lnTo>
                                          <a:pt x="642" y="356"/>
                                        </a:lnTo>
                                        <a:lnTo>
                                          <a:pt x="482" y="402"/>
                                        </a:lnTo>
                                        <a:lnTo>
                                          <a:pt x="313" y="429"/>
                                        </a:lnTo>
                                        <a:lnTo>
                                          <a:pt x="51" y="429"/>
                                        </a:lnTo>
                                        <a:lnTo>
                                          <a:pt x="17" y="402"/>
                                        </a:lnTo>
                                        <a:lnTo>
                                          <a:pt x="9" y="35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63" y="0"/>
                                        </a:lnTo>
                                        <a:lnTo>
                                          <a:pt x="1445" y="55"/>
                                        </a:lnTo>
                                        <a:lnTo>
                                          <a:pt x="1284" y="119"/>
                                        </a:lnTo>
                                        <a:lnTo>
                                          <a:pt x="1124" y="183"/>
                                        </a:lnTo>
                                        <a:lnTo>
                                          <a:pt x="1124" y="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13720" cy="15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3" h="429">
                                        <a:moveTo>
                                          <a:pt x="1124" y="192"/>
                                        </a:moveTo>
                                        <a:lnTo>
                                          <a:pt x="845" y="292"/>
                                        </a:lnTo>
                                        <a:lnTo>
                                          <a:pt x="642" y="356"/>
                                        </a:lnTo>
                                        <a:lnTo>
                                          <a:pt x="482" y="402"/>
                                        </a:lnTo>
                                        <a:lnTo>
                                          <a:pt x="313" y="429"/>
                                        </a:lnTo>
                                        <a:lnTo>
                                          <a:pt x="51" y="429"/>
                                        </a:lnTo>
                                        <a:lnTo>
                                          <a:pt x="17" y="402"/>
                                        </a:lnTo>
                                        <a:lnTo>
                                          <a:pt x="9" y="356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63" y="0"/>
                                        </a:lnTo>
                                        <a:lnTo>
                                          <a:pt x="1445" y="55"/>
                                        </a:lnTo>
                                        <a:lnTo>
                                          <a:pt x="1284" y="119"/>
                                        </a:lnTo>
                                        <a:lnTo>
                                          <a:pt x="1124" y="1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560" y="491400"/>
                                  <a:ext cx="21096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096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1" h="438">
                                        <a:moveTo>
                                          <a:pt x="574" y="438"/>
                                        </a:moveTo>
                                        <a:lnTo>
                                          <a:pt x="0" y="438"/>
                                        </a:lnTo>
                                        <a:lnTo>
                                          <a:pt x="93" y="374"/>
                                        </a:lnTo>
                                        <a:lnTo>
                                          <a:pt x="177" y="310"/>
                                        </a:lnTo>
                                        <a:lnTo>
                                          <a:pt x="245" y="246"/>
                                        </a:lnTo>
                                        <a:lnTo>
                                          <a:pt x="304" y="155"/>
                                        </a:lnTo>
                                        <a:lnTo>
                                          <a:pt x="346" y="64"/>
                                        </a:lnTo>
                                        <a:lnTo>
                                          <a:pt x="380" y="0"/>
                                        </a:lnTo>
                                        <a:lnTo>
                                          <a:pt x="641" y="10"/>
                                        </a:lnTo>
                                        <a:lnTo>
                                          <a:pt x="641" y="55"/>
                                        </a:lnTo>
                                        <a:lnTo>
                                          <a:pt x="641" y="356"/>
                                        </a:lnTo>
                                        <a:lnTo>
                                          <a:pt x="624" y="401"/>
                                        </a:lnTo>
                                        <a:lnTo>
                                          <a:pt x="574" y="429"/>
                                        </a:lnTo>
                                        <a:lnTo>
                                          <a:pt x="574" y="4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0960" cy="15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1" h="438">
                                        <a:moveTo>
                                          <a:pt x="574" y="438"/>
                                        </a:moveTo>
                                        <a:lnTo>
                                          <a:pt x="0" y="438"/>
                                        </a:lnTo>
                                        <a:lnTo>
                                          <a:pt x="93" y="374"/>
                                        </a:lnTo>
                                        <a:lnTo>
                                          <a:pt x="177" y="310"/>
                                        </a:lnTo>
                                        <a:lnTo>
                                          <a:pt x="245" y="246"/>
                                        </a:lnTo>
                                        <a:lnTo>
                                          <a:pt x="304" y="155"/>
                                        </a:lnTo>
                                        <a:lnTo>
                                          <a:pt x="346" y="64"/>
                                        </a:lnTo>
                                        <a:lnTo>
                                          <a:pt x="380" y="0"/>
                                        </a:lnTo>
                                        <a:lnTo>
                                          <a:pt x="641" y="10"/>
                                        </a:lnTo>
                                        <a:lnTo>
                                          <a:pt x="641" y="55"/>
                                        </a:lnTo>
                                        <a:lnTo>
                                          <a:pt x="641" y="356"/>
                                        </a:lnTo>
                                        <a:lnTo>
                                          <a:pt x="624" y="401"/>
                                        </a:lnTo>
                                        <a:lnTo>
                                          <a:pt x="574" y="42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rnd" w="108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2pt;margin-top:5pt;width:79.75pt;height:50.9pt" coordorigin="524,100" coordsize="1595,1018">
                      <v:group id="shape_0" style="position:absolute;left:524;top:100;width:900;height:713">
                        <v:shape id="shape_0" coordsize="1739,1275" path="m1739,10l68,10l43,28l17,55l0,91l9,1266l1596,1275l1689,1211l1731,1120l1722,1020l1663,911l1545,784l1461,702l1385,611l1334,501l1326,410l1343,346l1393,265l1478,183l1613,82l1739,0l1739,10xe" fillcolor="blue" stroked="f" o:allowincell="t" style="position:absolute;left:524;top:100;width:899;height:712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739,1275" path="m1739,10l68,10l43,28l17,55l0,91l9,1266l1596,1275l1689,1211l1731,1120l1722,1020l1663,911l1545,784l1461,702l1385,611l1334,501l1326,410l1343,346l1393,265l1478,183l1613,82l1739,0e" stroked="t" o:allowincell="t" style="position:absolute;left:524;top:100;width:899;height:712;mso-wrap-style:none;v-text-anchor:middle">
                          <v:fill o:detectmouseclick="t" on="false"/>
                          <v:stroke color="blue" weight="10800" joinstyle="round" endcap="round"/>
                          <w10:wrap type="none"/>
                        </v:shape>
                      </v:group>
                      <v:group id="shape_0" style="position:absolute;left:1477;top:100;width:642;height:708">
                        <v:shape id="shape_0" coordsize="1241,1266" path="m194,556l118,501l50,438l17,365l0,274l8,183l50,101l118,46l202,0l1140,0l1182,10l1216,46l1232,101l1241,1266l971,1266l979,1194l954,1130l920,1057l853,984l743,902l616,811l464,711l329,629l194,547l194,556xe" fillcolor="blue" stroked="f" o:allowincell="t" style="position:absolute;left:1477;top:100;width:641;height:707;mso-wrap-style:none;v-text-anchor:middle">
                          <v:fill o:detectmouseclick="t" type="solid" color2="yellow"/>
                          <v:stroke color="#3465a4" joinstyle="round" endcap="flat"/>
                          <w10:wrap type="none"/>
                        </v:shape>
                        <v:shape id="shape_0" coordsize="1241,1266" path="m194,556l118,501l50,438l17,365l0,274l8,183l50,101l118,46l202,0l1140,0l1182,10l1216,46l1232,101l1241,1266l971,1266l979,1194l954,1130l920,1057l853,984l743,902l616,811l464,711l329,629l194,547e" stroked="t" o:allowincell="t" style="position:absolute;left:1477;top:100;width:641;height:707;mso-wrap-style:none;v-text-anchor:middle">
                          <v:fill o:detectmouseclick="t" on="false"/>
                          <v:stroke color="blue" weight="10800" joinstyle="round" endcap="round"/>
                          <w10:wrap type="none"/>
                        </v:shape>
                      </v:group>
                      <v:group id="shape_0" style="position:absolute;left:524;top:874;width:809;height:240">
                        <v:shape id="shape_0" coordsize="1563,429" path="m1124,192l845,292l642,356l482,402l313,429l51,429l17,402l9,356l0,0l1563,0l1445,55l1284,119l1124,183l1124,192xe" fillcolor="black" stroked="f" o:allowincell="t" style="position:absolute;left:524;top:874;width:808;height:239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1563,429" path="m1124,192l845,292l642,356l482,402l313,429l51,429l17,402l9,356l0,0l1563,0l1445,55l1284,119l1124,183e" stroked="t" o:allowincell="t" style="position:absolute;left:524;top:874;width:808;height:239;mso-wrap-style:none;v-text-anchor:middle">
                          <v:fill o:detectmouseclick="t" on="false"/>
                          <v:stroke color="black" weight="10800" joinstyle="round" endcap="round"/>
                          <w10:wrap type="none"/>
                        </v:shape>
                      </v:group>
                      <v:group id="shape_0" style="position:absolute;left:1783;top:874;width:332;height:245">
                        <v:shape id="shape_0" coordsize="641,438" path="m574,438l0,438l93,374l177,310l245,246l304,155l346,64l380,0l641,10l641,55l641,356l624,401l574,429l574,438xe" fillcolor="black" stroked="f" o:allowincell="t" style="position:absolute;left:1783;top:874;width:331;height:244;mso-wrap-style:none;v-text-anchor:middle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641,438" path="m574,438l0,438l93,374l177,310l245,246l304,155l346,64l380,0l641,10l641,55l641,356l624,401l574,429e" stroked="t" o:allowincell="t" style="position:absolute;left:1783;top:874;width:331;height:244;mso-wrap-style:none;v-text-anchor:middle">
                          <v:fill o:detectmouseclick="t" on="false"/>
                          <v:stroke color="black" weight="10800" joinstyle="round" endcap="round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8647" w:type="dxa"/>
            <w:gridSpan w:val="5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ОО «ШЕРЛ Транспортная Компания»</w:t>
            </w:r>
            <w:r>
              <w:rPr>
                <w:rFonts w:cs="Arial" w:ascii="Arial" w:hAnsi="Arial"/>
                <w:b/>
              </w:rPr>
              <w:t xml:space="preserve">    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u w:val="none"/>
                  <w:lang w:val="en-US"/>
                </w:rPr>
                <w:t>SHERL</w:t>
              </w:r>
              <w:r>
                <w:rPr>
                  <w:rStyle w:val="InternetLink"/>
                  <w:rFonts w:cs="Arial" w:ascii="Arial" w:hAnsi="Arial"/>
                  <w:b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осква, тел.: (495) 775-18-50/51...60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68" w:type="dxa"/>
            <w:gridSpan w:val="47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</w:rPr>
              <w:t>Заявка на приём контейнера</w:t>
            </w:r>
          </w:p>
        </w:tc>
        <w:tc>
          <w:tcPr>
            <w:tcW w:w="32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084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02" w:type="dxa"/>
            <w:gridSpan w:val="1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ТИП КОНТЕЙНЕР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(нужное отметить):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т</w:t>
            </w:r>
          </w:p>
        </w:tc>
        <w:tc>
          <w:tcPr>
            <w:tcW w:w="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0" w:type="dxa"/>
            <w:gridSpan w:val="21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ф</w:t>
            </w:r>
          </w:p>
        </w:tc>
        <w:tc>
          <w:tcPr>
            <w:tcW w:w="2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917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контейнеров и номера:</w:t>
            </w:r>
          </w:p>
        </w:tc>
        <w:tc>
          <w:tcPr>
            <w:tcW w:w="7135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24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ДАТА ОТПРАВКИ: 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«</w:t>
            </w:r>
          </w:p>
        </w:tc>
        <w:tc>
          <w:tcPr>
            <w:tcW w:w="8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»</w:t>
            </w:r>
          </w:p>
        </w:tc>
        <w:tc>
          <w:tcPr>
            <w:tcW w:w="234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7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.  </w:t>
            </w:r>
          </w:p>
        </w:tc>
        <w:tc>
          <w:tcPr>
            <w:tcW w:w="10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38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ТАНЦИЯ ОТПРАВЛЕНИ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7667" w:type="dxa"/>
            <w:gridSpan w:val="4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909" w:type="dxa"/>
            <w:gridSpan w:val="2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3" w:type="dxa"/>
            <w:gridSpan w:val="3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/ код станции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81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ГРУЗООТПРАВИТЕЛЬ:</w:t>
            </w:r>
          </w:p>
        </w:tc>
        <w:tc>
          <w:tcPr>
            <w:tcW w:w="8241" w:type="dxa"/>
            <w:gridSpan w:val="4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79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53" w:type="dxa"/>
            <w:gridSpan w:val="4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, телефон</w:t>
            </w:r>
          </w:p>
        </w:tc>
        <w:tc>
          <w:tcPr>
            <w:tcW w:w="8105" w:type="dxa"/>
            <w:gridSpan w:val="4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1052" w:type="dxa"/>
            <w:gridSpan w:val="58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1057" w:leader="underscor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5355" w:type="dxa"/>
            <w:gridSpan w:val="2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  <w:tab w:val="right" w:pos="11057" w:leader="underscor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right" w:pos="11057" w:leader="underscor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за</w:t>
            </w:r>
          </w:p>
        </w:tc>
        <w:tc>
          <w:tcPr>
            <w:tcW w:w="1701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057" w:leader="underscor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ра, упаковка груза</w:t>
            </w:r>
          </w:p>
        </w:tc>
        <w:tc>
          <w:tcPr>
            <w:tcW w:w="1417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057" w:leader="underscor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right" w:pos="11057" w:leader="underscor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узовых мест</w:t>
            </w:r>
          </w:p>
        </w:tc>
        <w:tc>
          <w:tcPr>
            <w:tcW w:w="117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057" w:leader="underscor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</w:t>
            </w:r>
          </w:p>
          <w:p>
            <w:pPr>
              <w:pStyle w:val="Normal"/>
              <w:tabs>
                <w:tab w:val="clear" w:pos="708"/>
                <w:tab w:val="right" w:pos="11057" w:leader="underscor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вес (т)</w:t>
            </w:r>
          </w:p>
        </w:tc>
        <w:tc>
          <w:tcPr>
            <w:tcW w:w="99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1057" w:leader="underscor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ий объем (м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5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5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5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355" w:type="dxa"/>
            <w:gridSpan w:val="2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417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7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25" w:type="dxa"/>
            <w:gridSpan w:val="13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СТАНЦИЯ НАЗНАЧЕНИЯ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8027" w:type="dxa"/>
            <w:gridSpan w:val="45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ГРУЗОПОЛУЧАТЕЛЬ:</w:t>
            </w:r>
          </w:p>
        </w:tc>
        <w:tc>
          <w:tcPr>
            <w:tcW w:w="8386" w:type="dxa"/>
            <w:gridSpan w:val="5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6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86" w:type="dxa"/>
            <w:gridSpan w:val="5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</w:t>
            </w:r>
          </w:p>
        </w:tc>
        <w:tc>
          <w:tcPr>
            <w:tcW w:w="4564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55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ы</w:t>
            </w:r>
          </w:p>
        </w:tc>
        <w:tc>
          <w:tcPr>
            <w:tcW w:w="298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197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ВЫВОЗА контейнера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7855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052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13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УСЛУГИ ОПЛАЧИВАЕТ * (КЛИЕНТ):</w:t>
            </w:r>
          </w:p>
        </w:tc>
        <w:tc>
          <w:tcPr>
            <w:tcW w:w="6539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68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84" w:type="dxa"/>
            <w:gridSpan w:val="3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4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, телефон:</w:t>
            </w:r>
          </w:p>
        </w:tc>
        <w:tc>
          <w:tcPr>
            <w:tcW w:w="8105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</w:t>
            </w:r>
          </w:p>
        </w:tc>
        <w:tc>
          <w:tcPr>
            <w:tcW w:w="10355" w:type="dxa"/>
            <w:gridSpan w:val="5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5725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5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808" w:type="dxa"/>
            <w:gridSpan w:val="31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7. ДОПОЛНИТЕЛЬНЫЕ УСЛУГИ (нужное отметить):  </w:t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gridSpan w:val="2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слеживание контейнера в пути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ИМЕЧАНИЕ</w:t>
            </w:r>
          </w:p>
        </w:tc>
        <w:tc>
          <w:tcPr>
            <w:tcW w:w="9087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52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052" w:type="dxa"/>
            <w:gridSpan w:val="5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052" w:type="dxa"/>
            <w:gridSpan w:val="5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НИМАНИЕ!!! Клиент несет ответственность за достоверность предоставленной информации, а также за соответствие груза фактически загруженного в контейнер и указанного в Заявке, а в случае несоответствия гарантирует выплату штрафа, равного 5-и кратной сумме ж\д тарифа (в соответствии со ст. 98 Устава ЖД РФ). Данная Заявка подтверждает, что Клиент ознакомлен с условиями  оказания транспортно-экспедиционных услуг Компанией,  и их стоимостью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8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84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1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6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8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 заявки:</w:t>
            </w:r>
          </w:p>
        </w:tc>
        <w:tc>
          <w:tcPr>
            <w:tcW w:w="198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ИЕНТ:</w:t>
            </w:r>
          </w:p>
        </w:tc>
        <w:tc>
          <w:tcPr>
            <w:tcW w:w="155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340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</w:tr>
      <w:tr>
        <w:trPr>
          <w:trHeight w:val="170" w:hRule="exact"/>
          <w:cantSplit w:val="true"/>
        </w:trPr>
        <w:tc>
          <w:tcPr>
            <w:tcW w:w="5808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</w:t>
            </w:r>
          </w:p>
        </w:tc>
        <w:tc>
          <w:tcPr>
            <w:tcW w:w="340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196" w:type="dxa"/>
            <w:gridSpan w:val="3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М.П.</w:t>
            </w:r>
          </w:p>
        </w:tc>
        <w:tc>
          <w:tcPr>
            <w:tcW w:w="4856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52" w:type="dxa"/>
            <w:gridSpan w:val="5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 Если КЛИЕНТ фактически не оплачивает услуги, счет оформляется на реквизиты Клиента и направляется фактическому Плательщику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В платежном поручении должна быть отметка: оплата по счету №___ за Клиента (наименование).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45:00Z</dcterms:created>
  <dc:creator>selezneva</dc:creator>
  <dc:description/>
  <cp:keywords/>
  <dc:language>en-US</dc:language>
  <cp:lastModifiedBy>arxipova.natalya</cp:lastModifiedBy>
  <cp:lastPrinted>2008-04-11T15:20:00Z</cp:lastPrinted>
  <dcterms:modified xsi:type="dcterms:W3CDTF">2022-05-12T14:06:00Z</dcterms:modified>
  <cp:revision>3</cp:revision>
  <dc:subject/>
  <dc:title/>
</cp:coreProperties>
</file>