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8"/>
        <w:gridCol w:w="160"/>
        <w:gridCol w:w="275"/>
        <w:gridCol w:w="570"/>
        <w:gridCol w:w="7"/>
        <w:gridCol w:w="271"/>
        <w:gridCol w:w="281"/>
        <w:gridCol w:w="145"/>
        <w:gridCol w:w="12"/>
        <w:gridCol w:w="260"/>
        <w:gridCol w:w="6"/>
        <w:gridCol w:w="102"/>
        <w:gridCol w:w="91"/>
        <w:gridCol w:w="117"/>
        <w:gridCol w:w="7"/>
        <w:gridCol w:w="21"/>
        <w:gridCol w:w="129"/>
        <w:gridCol w:w="120"/>
        <w:gridCol w:w="17"/>
        <w:gridCol w:w="290"/>
        <w:gridCol w:w="252"/>
        <w:gridCol w:w="121"/>
        <w:gridCol w:w="155"/>
        <w:gridCol w:w="44"/>
        <w:gridCol w:w="5"/>
        <w:gridCol w:w="87"/>
        <w:gridCol w:w="20"/>
        <w:gridCol w:w="57"/>
        <w:gridCol w:w="229"/>
        <w:gridCol w:w="166"/>
        <w:gridCol w:w="39"/>
        <w:gridCol w:w="70"/>
        <w:gridCol w:w="176"/>
        <w:gridCol w:w="114"/>
        <w:gridCol w:w="262"/>
        <w:gridCol w:w="41"/>
        <w:gridCol w:w="135"/>
        <w:gridCol w:w="59"/>
        <w:gridCol w:w="223"/>
        <w:gridCol w:w="26"/>
        <w:gridCol w:w="25"/>
        <w:gridCol w:w="64"/>
        <w:gridCol w:w="113"/>
        <w:gridCol w:w="29"/>
        <w:gridCol w:w="18"/>
        <w:gridCol w:w="36"/>
        <w:gridCol w:w="6"/>
        <w:gridCol w:w="134"/>
        <w:gridCol w:w="146"/>
        <w:gridCol w:w="21"/>
        <w:gridCol w:w="122"/>
        <w:gridCol w:w="142"/>
        <w:gridCol w:w="132"/>
        <w:gridCol w:w="160"/>
        <w:gridCol w:w="48"/>
        <w:gridCol w:w="74"/>
        <w:gridCol w:w="14"/>
        <w:gridCol w:w="87"/>
        <w:gridCol w:w="132"/>
        <w:gridCol w:w="286"/>
        <w:gridCol w:w="15"/>
        <w:gridCol w:w="60"/>
        <w:gridCol w:w="108"/>
        <w:gridCol w:w="27"/>
        <w:gridCol w:w="74"/>
        <w:gridCol w:w="69"/>
        <w:gridCol w:w="72"/>
        <w:gridCol w:w="32"/>
        <w:gridCol w:w="39"/>
        <w:gridCol w:w="128"/>
        <w:gridCol w:w="14"/>
        <w:gridCol w:w="78"/>
        <w:gridCol w:w="160"/>
        <w:gridCol w:w="14"/>
        <w:gridCol w:w="20"/>
        <w:gridCol w:w="516"/>
        <w:gridCol w:w="285"/>
        <w:gridCol w:w="276"/>
        <w:gridCol w:w="186"/>
        <w:gridCol w:w="322"/>
        <w:gridCol w:w="164"/>
        <w:gridCol w:w="255"/>
        <w:gridCol w:w="345"/>
        <w:gridCol w:w="286"/>
        <w:gridCol w:w="148"/>
        <w:gridCol w:w="88"/>
        <w:gridCol w:w="3"/>
      </w:tblGrid>
      <w:tr>
        <w:trPr>
          <w:trHeight w:val="705" w:hRule="atLeast"/>
          <w:cantSplit w:val="true"/>
        </w:trPr>
        <w:tc>
          <w:tcPr>
            <w:tcW w:w="15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795</wp:posOffset>
                      </wp:positionV>
                      <wp:extent cx="706755" cy="404495"/>
                      <wp:effectExtent l="6350" t="635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680" cy="404640"/>
                                <a:chOff x="0" y="0"/>
                                <a:chExt cx="70668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88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88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  <a:lnTo>
                                          <a:pt x="173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88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280" y="0"/>
                                  <a:ext cx="28440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  <a:lnTo>
                                          <a:pt x="194" y="5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7440"/>
                                  <a:ext cx="3589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9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  <a:lnTo>
                                          <a:pt x="1124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9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0" y="307440"/>
                                  <a:ext cx="14652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  <a:lnTo>
                                          <a:pt x="574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0.85pt;width:55.65pt;height:31.85pt" coordorigin="106,17" coordsize="1113,637">
                      <v:group id="shape_0" style="position:absolute;left:106;top:17;width:628;height:446">
                        <v:shape id="shape_0" coordsize="1739,1275" path="m1739,10l68,10l43,28l17,55l0,91l9,1266l1596,1275l1689,1211l1731,1120l1722,1020l1663,911l1545,784l1461,702l1385,611l1334,501l1326,410l1343,346l1393,265l1478,183l1613,82l1739,0l1739,10xe" fillcolor="blue" stroked="f" o:allowincell="t" style="position:absolute;left:106;top:17;width:627;height:44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739,1275" path="m1739,10l68,10l43,28l17,55l0,91l9,1266l1596,1275l1689,1211l1731,1120l1722,1020l1663,911l1545,784l1461,702l1385,611l1334,501l1326,410l1343,346l1393,265l1478,183l1613,82l1739,0e" stroked="t" o:allowincell="t" style="position:absolute;left:106;top:17;width:627;height:445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771;top:17;width:448;height:443">
                        <v:shape id="shape_0" coordsize="1241,1266" path="m194,556l118,501l50,438l17,365l0,274l8,183l50,101l118,46l202,0l1140,0l1182,10l1216,46l1232,101l1241,1266l971,1266l979,1194l954,1130l920,1057l853,984l743,902l616,811l464,711l329,629l194,547l194,556xe" fillcolor="blue" stroked="f" o:allowincell="t" style="position:absolute;left:771;top:17;width:447;height:44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241,1266" path="m194,556l118,501l50,438l17,365l0,274l8,183l50,101l118,46l202,0l1140,0l1182,10l1216,46l1232,101l1241,1266l971,1266l979,1194l954,1130l920,1057l853,984l743,902l616,811l464,711l329,629l194,547e" stroked="t" o:allowincell="t" style="position:absolute;left:771;top:17;width:447;height:442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106;top:501;width:565;height:150">
                        <v:shape id="shape_0" coordsize="1563,429" path="m1124,192l845,292l642,356l482,402l313,429l51,429l17,402l9,356l0,0l1563,0l1445,55l1284,119l1124,183l1124,192xe" fillcolor="black" stroked="f" o:allowincell="t" style="position:absolute;left:106;top:501;width:564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3,429" path="m1124,192l845,292l642,356l482,402l313,429l51,429l17,402l9,356l0,0l1563,0l1445,55l1284,119l1124,183e" stroked="t" o:allowincell="t" style="position:absolute;left:106;top:501;width:564;height:149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  <v:group id="shape_0" style="position:absolute;left:985;top:501;width:231;height:153">
                        <v:shape id="shape_0" coordsize="641,438" path="m574,438l0,438l93,374l177,310l245,246l304,155l346,64l380,0l641,10l641,55l641,356l624,401l574,429l574,438xe" fillcolor="black" stroked="f" o:allowincell="t" style="position:absolute;left:985;top:501;width:230;height:1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1,438" path="m574,438l0,438l93,374l177,310l245,246l304,155l346,64l380,0l641,10l641,55l641,356l624,401l574,429e" stroked="t" o:allowincell="t" style="position:absolute;left:985;top:501;width:230;height:152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720" w:type="dxa"/>
            <w:gridSpan w:val="8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ОО «ШЕРЛ Транспортная Компания»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SHER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</w:rPr>
              <w:t>Москва, тел.: (495) 775-18-50/51...60</w:t>
            </w:r>
          </w:p>
        </w:tc>
      </w:tr>
      <w:tr>
        <w:trPr>
          <w:trHeight w:val="289" w:hRule="exact"/>
          <w:cantSplit w:val="true"/>
        </w:trPr>
        <w:tc>
          <w:tcPr>
            <w:tcW w:w="9645" w:type="dxa"/>
            <w:gridSpan w:val="8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ЯВКА НА АВТОМОБИЛЬНУЮ ПЕРЕВОЗКУ (межгород)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договору транспортной экспеди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УНКТ ОТПРАВЛЕНИЯ:</w:t>
            </w:r>
          </w:p>
        </w:tc>
        <w:tc>
          <w:tcPr>
            <w:tcW w:w="303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3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УНКТ НАЗНАЧЕНИЯ: </w:t>
            </w:r>
          </w:p>
        </w:tc>
        <w:tc>
          <w:tcPr>
            <w:tcW w:w="29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ДАТА ПОГРУЗКИ:</w:t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20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1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:</w:t>
            </w:r>
          </w:p>
        </w:tc>
        <w:tc>
          <w:tcPr>
            <w:tcW w:w="33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775" w:type="dxa"/>
            <w:gridSpan w:val="2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2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74" w:type="dxa"/>
            <w:gridSpan w:val="4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груза</w:t>
            </w:r>
          </w:p>
        </w:tc>
        <w:tc>
          <w:tcPr>
            <w:tcW w:w="1681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аковка груза</w:t>
            </w:r>
          </w:p>
        </w:tc>
        <w:tc>
          <w:tcPr>
            <w:tcW w:w="1243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рузовых мест (шт.)</w:t>
            </w:r>
          </w:p>
        </w:tc>
        <w:tc>
          <w:tcPr>
            <w:tcW w:w="123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объем (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т)</w:t>
            </w:r>
          </w:p>
        </w:tc>
      </w:tr>
      <w:tr>
        <w:trPr>
          <w:trHeight w:val="284" w:hRule="exact"/>
          <w:cantSplit w:val="true"/>
        </w:trPr>
        <w:tc>
          <w:tcPr>
            <w:tcW w:w="5974" w:type="dxa"/>
            <w:gridSpan w:val="4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74" w:type="dxa"/>
            <w:gridSpan w:val="4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74" w:type="dxa"/>
            <w:gridSpan w:val="4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1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43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8" w:type="dxa"/>
            <w:gridSpan w:val="1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69" w:type="dxa"/>
            <w:gridSpan w:val="2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gridSpan w:val="2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gridSpan w:val="2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86" w:type="dxa"/>
            <w:gridSpan w:val="2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ТИП АВТОМОБИЛЯ </w:t>
            </w:r>
            <w:r>
              <w:rPr>
                <w:rFonts w:cs="Arial" w:ascii="Arial" w:hAnsi="Arial"/>
                <w:b/>
                <w:sz w:val="16"/>
                <w:szCs w:val="16"/>
              </w:rPr>
              <w:t>(нужное отметить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:        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крытый;</w:t>
            </w:r>
          </w:p>
        </w:tc>
        <w:tc>
          <w:tcPr>
            <w:tcW w:w="2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5" w:type="dxa"/>
            <w:gridSpan w:val="4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открытый</w:t>
            </w:r>
          </w:p>
        </w:tc>
      </w:tr>
      <w:tr>
        <w:trPr>
          <w:trHeight w:val="113" w:hRule="exact"/>
          <w:cantSplit w:val="true"/>
        </w:trPr>
        <w:tc>
          <w:tcPr>
            <w:tcW w:w="6671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254" w:type="dxa"/>
            <w:gridSpan w:val="5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ТЕМПЕРАТУРНЫЙ РЕЖИМ ПЕРЕВОЗКИ </w:t>
            </w:r>
            <w:r>
              <w:rPr>
                <w:rFonts w:cs="Arial" w:ascii="Arial" w:hAnsi="Arial"/>
                <w:b/>
                <w:sz w:val="16"/>
                <w:szCs w:val="16"/>
              </w:rPr>
              <w:t>(нужное отметить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термос;</w:t>
            </w:r>
          </w:p>
        </w:tc>
        <w:tc>
          <w:tcPr>
            <w:tcW w:w="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рефрижератор, t°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59" w:type="dxa"/>
            <w:gridSpan w:val="7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7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без поддержания. t°, условия погрузки: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задняя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боковая</w:t>
            </w:r>
          </w:p>
        </w:tc>
        <w:tc>
          <w:tcPr>
            <w:tcW w:w="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ерхняя</w:t>
            </w:r>
          </w:p>
        </w:tc>
      </w:tr>
      <w:tr>
        <w:trPr>
          <w:trHeight w:val="408" w:hRule="exact"/>
          <w:cantSplit w:val="true"/>
        </w:trPr>
        <w:tc>
          <w:tcPr>
            <w:tcW w:w="282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ГРУЗООТПРАВИТЕЛЬ:</w:t>
            </w:r>
          </w:p>
        </w:tc>
        <w:tc>
          <w:tcPr>
            <w:tcW w:w="8428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52" w:type="dxa"/>
            <w:gridSpan w:val="7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25" w:hRule="exact"/>
          <w:cantSplit w:val="true"/>
        </w:trPr>
        <w:tc>
          <w:tcPr>
            <w:tcW w:w="29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278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ПОГРУЗКИ:</w:t>
            </w:r>
          </w:p>
        </w:tc>
        <w:tc>
          <w:tcPr>
            <w:tcW w:w="8278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253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253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ГРУЗОПОЛУЧАТЕЛЬ:</w:t>
            </w:r>
          </w:p>
        </w:tc>
        <w:tc>
          <w:tcPr>
            <w:tcW w:w="8278" w:type="dxa"/>
            <w:gridSpan w:val="6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278" w:type="dxa"/>
            <w:gridSpan w:val="6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25" w:hRule="exact"/>
          <w:cantSplit w:val="true"/>
        </w:trPr>
        <w:tc>
          <w:tcPr>
            <w:tcW w:w="29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278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9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ВЫГРУЗКИ:</w:t>
            </w:r>
          </w:p>
        </w:tc>
        <w:tc>
          <w:tcPr>
            <w:tcW w:w="8278" w:type="dxa"/>
            <w:gridSpan w:val="6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253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253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4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УСЛУГИ ОПЛАЧИВАЕТ* (КЛИЕНТ):</w:t>
            </w:r>
          </w:p>
        </w:tc>
        <w:tc>
          <w:tcPr>
            <w:tcW w:w="7279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599" w:type="dxa"/>
            <w:gridSpan w:val="6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74" w:hRule="exact"/>
          <w:cantSplit w:val="true"/>
        </w:trPr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241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80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, контактный телефон:</w:t>
            </w:r>
          </w:p>
        </w:tc>
        <w:tc>
          <w:tcPr>
            <w:tcW w:w="497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253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37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ОЦЕНОЧНАЯ СТОИМОСТЬ ГРУЗА </w:t>
            </w:r>
            <w:r>
              <w:rPr>
                <w:rFonts w:cs="Arial" w:ascii="Arial" w:hAnsi="Arial"/>
                <w:b/>
                <w:sz w:val="16"/>
                <w:szCs w:val="16"/>
              </w:rPr>
              <w:t>(руб.):</w:t>
            </w:r>
          </w:p>
        </w:tc>
        <w:tc>
          <w:tcPr>
            <w:tcW w:w="5878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8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435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657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ПРИМЕЧАН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>(негабарит, тяжеловес, доп. условия и пр.):</w:t>
            </w:r>
          </w:p>
        </w:tc>
        <w:tc>
          <w:tcPr>
            <w:tcW w:w="5596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1253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1253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1253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5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 заявки:</w:t>
            </w:r>
          </w:p>
        </w:tc>
        <w:tc>
          <w:tcPr>
            <w:tcW w:w="156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ЕНТ:</w:t>
            </w:r>
          </w:p>
        </w:tc>
        <w:tc>
          <w:tcPr>
            <w:tcW w:w="194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54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5199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08" w:type="dxa"/>
            <w:gridSpan w:val="42"/>
            <w:tcBorders/>
            <w:vAlign w:val="center"/>
          </w:tcPr>
          <w:p>
            <w:pPr>
              <w:pStyle w:val="Normal"/>
              <w:ind w:firstLine="230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5457" w:type="dxa"/>
            <w:gridSpan w:val="44"/>
            <w:tcBorders/>
            <w:vAlign w:val="center"/>
          </w:tcPr>
          <w:p>
            <w:pPr>
              <w:pStyle w:val="Normal"/>
              <w:snapToGrid w:val="false"/>
              <w:ind w:firstLine="230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65" w:type="dxa"/>
            <w:gridSpan w:val="8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Если КЛИЕНТ фактически не оплачивает услуги, счет оформляется на реквизиты Клиента и направляется фактическому Плательщику.   В платежном поручении должна быть отметка: оплата по счету №___ за Клиента (наименование)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5" w:type="dxa"/>
            <w:gridSpan w:val="8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фрахта:</w:t>
            </w:r>
          </w:p>
        </w:tc>
        <w:tc>
          <w:tcPr>
            <w:tcW w:w="9080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мобиль:</w:t>
            </w:r>
          </w:p>
        </w:tc>
        <w:tc>
          <w:tcPr>
            <w:tcW w:w="5528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елефон водителя:</w:t>
            </w:r>
          </w:p>
        </w:tc>
        <w:tc>
          <w:tcPr>
            <w:tcW w:w="29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водителя:</w:t>
            </w:r>
          </w:p>
        </w:tc>
        <w:tc>
          <w:tcPr>
            <w:tcW w:w="9361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0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я паспорта: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9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паспорта:</w:t>
            </w:r>
          </w:p>
        </w:tc>
        <w:tc>
          <w:tcPr>
            <w:tcW w:w="5393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дан</w:t>
            </w:r>
          </w:p>
        </w:tc>
        <w:tc>
          <w:tcPr>
            <w:tcW w:w="10209" w:type="dxa"/>
            <w:gridSpan w:val="8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риема заявки:</w:t>
            </w:r>
          </w:p>
        </w:tc>
        <w:tc>
          <w:tcPr>
            <w:tcW w:w="17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ДИТОР:</w:t>
            </w:r>
          </w:p>
        </w:tc>
        <w:tc>
          <w:tcPr>
            <w:tcW w:w="15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6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59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8" w:type="dxa"/>
            <w:gridSpan w:val="42"/>
            <w:tcBorders/>
            <w:vAlign w:val="bottom"/>
          </w:tcPr>
          <w:p>
            <w:pPr>
              <w:pStyle w:val="Normal"/>
              <w:ind w:firstLine="230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5457" w:type="dxa"/>
            <w:gridSpan w:val="44"/>
            <w:tcBorders/>
            <w:vAlign w:val="bottom"/>
          </w:tcPr>
          <w:p>
            <w:pPr>
              <w:pStyle w:val="Normal"/>
              <w:snapToGrid w:val="false"/>
              <w:ind w:firstLine="2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8:00Z</dcterms:created>
  <dc:creator>selezneva</dc:creator>
  <dc:description/>
  <cp:keywords/>
  <dc:language>en-US</dc:language>
  <cp:lastModifiedBy>arxipova.natalya</cp:lastModifiedBy>
  <cp:lastPrinted>2008-04-11T13:28:00Z</cp:lastPrinted>
  <dcterms:modified xsi:type="dcterms:W3CDTF">2022-05-12T14:09:00Z</dcterms:modified>
  <cp:revision>5</cp:revision>
  <dc:subject/>
  <dc:title/>
</cp:coreProperties>
</file>